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firstLine="708"/>
        <w:rPr>
          <w:b/>
          <w:b/>
          <w:sz w:val="24"/>
        </w:rPr>
      </w:pPr>
      <w:r>
        <w:rPr>
          <w:b/>
          <w:sz w:val="24"/>
        </w:rPr>
        <w:t>I N F O R M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wołaniu  posiedzeń komisji Rady Gminy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. Posiedzenie Komisji Rewizyjnej odbędzie się w dniu 1 czerwca 2009r. o godz. 8.00            w sali narad Urzędu Gminy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aty  posiedzenia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opiniowanie projektów uchwał Rady Gmin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y różn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zewodniczący Komisji 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</w:t>
        <w:tab/>
        <w:tab/>
        <w:t xml:space="preserve"> Dariusz Golis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Posiedzenie Komisji  Oświaty Kultury i Spraw Społecznych odbędzie się  w dniu          2 czerwca  2009r. o godz. 14.00   w sali narad Urzędu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ty posiedz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opiniowanie projektów uchwał Rady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rawy różne                     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7" w:firstLine="70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wodniczący Komisji 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 xml:space="preserve">                        Jan Prejsn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Posiedzenie Komisji Budżetu i Rozwoju Gospodarczego Gminy odbędzie się                      2 czerwca  2009r. o godz. 9.00 w sali narad Urzędu 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ty posiedz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projektów uchwał Rady Gmi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rawy róż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4"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Komisji 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 xml:space="preserve">   Bolesław Kudła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sienica Rosielna, 28 maja  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8:00Z</dcterms:created>
  <dc:creator>pc2</dc:creator>
  <dc:description/>
  <cp:keywords/>
  <dc:language>en-US</dc:language>
  <cp:lastModifiedBy>pc2</cp:lastModifiedBy>
  <dcterms:modified xsi:type="dcterms:W3CDTF">2009-05-29T08:13:00Z</dcterms:modified>
  <cp:revision>6</cp:revision>
  <dc:subject/>
  <dc:title/>
</cp:coreProperties>
</file>